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STAURANT HOUSE CHARGE BILL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ersion num.: _1.0_  date: _1985__        Disk ID#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pyright notice: Copyright Bob Dexter, 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uthor:  ___________Bob Dexter     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ddress: ___________P. O. Box 17672      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Milwaukee,  WI  53217 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=required  O=optional  N=not supported  S=supported  ?=don't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mputer        Memory      Monitor     Printer       Inpu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 PC          (_) 64k     (s) CGA     (r) Any       (r) any kyb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 PCjr        (r) 128k    (s) EGA     (_) Laser     (_) 12 f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 PC-AT       (_) 256k    (s) Mono    (_) Graphics  (_)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 Any MSDOS   (_) 640k    (s) Herc    (_) Color     (_) Joyst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s) AT&amp;T 6300   (_) &gt;640k   ________    (_) Tractor   (_) Digitiz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Drives Req'd.  Modem      Software       DOS         Experi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1) 5.25"      (_)  300   (_) BASIC      (_) 1.x     (_)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3.5"       (_) 1200   (_) GW-BASIC   (s) 2.x     (r)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1.2 meg.   (_) 2400   (_) ________   (s) 3.x     (_) Mod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Hard dsk.  (_) 4800   (_) ________   (s) PC-DOS  (_) Ex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_) RAM disk   (_) 9600   (_) ________   (s) MS-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ther: 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Restaurant House Charge Billing system allows you to eas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cord each of your guests house charges and print mail 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s and stubs.  The bills, that the system produces, provi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your open account customers with year to date account total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elp you manage and collect your house charges.  The system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en designed to be easy to use and is entirely menu dr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printed forms are not required as the system prints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ill on 8 1/2 X 11 paper.  The system is so easy you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t in no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